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pacing w:val="-1"/>
          <w:sz w:val="22"/>
        </w:rPr>
      </w:pPr>
      <w:r>
        <w:rPr>
          <w:b/>
          <w:bCs/>
          <w:spacing w:val="-1"/>
          <w:sz w:val="22"/>
        </w:rPr>
        <w:t xml:space="preserve">   </w:t>
      </w:r>
      <w:r>
        <w:rPr>
          <w:bCs/>
          <w:i/>
          <w:spacing w:val="-1"/>
          <w:sz w:val="22"/>
        </w:rPr>
        <w:t>10CH2019_Xã Điện Tiế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NH MỤC CÔNG TRÌNH DỰ ÁN LẤY Ý KIẾN NHÂN DÂN ĐỂ ĐĂNG  KÝ KẾ HOẠCH SỬ DỤNG ĐẤT NĂM 2019 XÃ ĐIỆN TIẾN</w:t>
      </w:r>
    </w:p>
    <w:tbl>
      <w:tblPr>
        <w:tblW w:w="2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993"/>
        <w:gridCol w:w="1794"/>
        <w:gridCol w:w="743"/>
        <w:gridCol w:w="597"/>
        <w:gridCol w:w="607"/>
        <w:gridCol w:w="4642"/>
        <w:gridCol w:w="1829"/>
        <w:gridCol w:w="1676"/>
        <w:gridCol w:w="1137"/>
        <w:gridCol w:w="2583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ực hiện trong năm 201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ịa điểm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ện tích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g đó: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ăn bản chủ </w:t>
              <w:br/>
              <w:t>trương đầu t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guồn vốn </w:t>
              <w:br/>
              <w:t>đầu t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ị trí trên bản đồ </w:t>
              <w:br/>
              <w:t>địa chính (số tờ, số thửa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chuyển sang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∑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u hồi đất theo quy định tại Khoản 3, Điều 62 Luật đất đai được HĐND Tỉnh thông qua tại Nghị quyết số 49/NQ-HĐND ngày 7/12/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thuộc ngân sách Nhà nướ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N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ụm công nghiệ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ụm CN Cẩm Sơ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Tiế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/QĐ_UBND ngày 12/10/2015 Phê duyệt CCN Cẩm SƠ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2018 phê duyệt 11,28 h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T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nông thôn (UBND khai thác đấu giá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khai thác quỹ đất ĐT 6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ôn 5 Châu Bí; Điện Tiế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Công văn 6373/UBND-KTN ngày 17/11/2017 của UBND tỉnh thống nhất chủ trương cho phép UBND xã Điện Tiến là chủ đầu tư lập thủ tục khai thác đất 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x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ông trình, dự án thu hồi đất theo Điều 61 và Khoản 1,2 Điều 62 Luật Đất đai (thuộc thẩm quyền chấp thuận của UBND tỉnh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QP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quốc phò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bắ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Tiế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7196/QĐ-UBND ngày 21/10/2015 của UBND thị xã phê duyệt chủ trương đầu tư dự á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ể cấp GCN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u vực cần chuyển mục đích sử dụng đất để thực hiện việc nhận chuyển nhượng, cho thuê, góp vốn bằng quyền sử dụng đấ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T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nông thô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ển mục đích theo nhu cầu đăng ký của hộ gia đình, cá nhâ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Tiế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 hợp với quy hoạ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 gia đình, cá nhâ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… </w:t>
      </w:r>
      <w:r>
        <w:rPr/>
        <w:t>Hết …</w:t>
      </w:r>
    </w:p>
    <w:sectPr>
      <w:footerReference w:type="default" r:id="rId2"/>
      <w:type w:val="nextPage"/>
      <w:pgSz w:orient="landscape" w:w="23811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0:00Z</dcterms:created>
  <dc:creator>User</dc:creator>
  <dc:description/>
  <cp:keywords/>
  <dc:language>en-US</dc:language>
  <cp:lastModifiedBy>User</cp:lastModifiedBy>
  <cp:lastPrinted>2017-06-14T12:29:00Z</cp:lastPrinted>
  <dcterms:modified xsi:type="dcterms:W3CDTF">2018-11-09T02:42:00Z</dcterms:modified>
  <cp:revision>3</cp:revision>
  <dc:subject/>
  <dc:title>TT</dc:title>
</cp:coreProperties>
</file>